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Комисс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38.03.01 «Экономи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филь: «Финансы и банковское дел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828"/>
        <w:gridCol w:w="42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1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2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0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2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3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1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3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4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6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руппа № 4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ый экзамен- 05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щита ВКР – 17.06.2025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о в 9.00 час, ауд. 317 Б/П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сильев Макс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етова Елизавет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ерьян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льин Степан Серге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врилова Ма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иколаев Роман Алекс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хметова Карина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ганов Арсений Михайл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рибанова Натал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таева Диана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логоловый Никита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ткова Валерия Анто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митриева Анастаси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арфенова Евгения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ушуев Паве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знецов Михаил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убленников Никита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озова Пол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лкова 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знецова Алина Михай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Жукова Крис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пов Арсений 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ловачев Артем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йоров Кирилл Денис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виял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хов Роман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рач Ива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кова Александра Дмитри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убов Миха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занова Аделина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анилова Юлия Де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ркелова Алена Александ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ванова Вале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ловьева Екате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мова Александра Ден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ерфильева Екатерина Андр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корюлина 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имонов Павел Ро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Еремина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унков Вячеслав Леонид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рмашова Евген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ихомирова Дарья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Ерохин 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рошина Дарья Олег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еонтьева 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Хасанова Зарина Бобохо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Жукова Елизавет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умянцева Анна Андр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гомедова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Цыганкова Александр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ванов Давид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мурова Полина Серг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влев Максим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ежина Татьяна Вита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Федеральное государственное образовательное бюджетное учреждение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>высшего образования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ФИНАНСОВЫЙ УНИВЕРСИТЕТ ПРИ ПРАВИТЕЛЬСТВЕ РОССИЙСКОЙ ФЕДЕРАЦИИ ЯРОСЛАВСКИЙ ФИЛИАЛ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1:00Z</dcterms:created>
  <dc:creator>administrator</dc:creator>
  <dc:description/>
  <cp:keywords/>
  <dc:language>en-US</dc:language>
  <cp:lastModifiedBy>User</cp:lastModifiedBy>
  <cp:lastPrinted>2025-05-26T15:10:00Z</cp:lastPrinted>
  <dcterms:modified xsi:type="dcterms:W3CDTF">2025-05-26T12:10:00Z</dcterms:modified>
  <cp:revision>107</cp:revision>
  <dc:subject/>
  <dc:title>Собрание состоится 2 июня в 18</dc:title>
</cp:coreProperties>
</file>