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315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trHeight w:val="315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</w:tr>
      <w:tr>
        <w:trPr>
          <w:trHeight w:val="315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 В.А. Кваша</w:t>
            </w:r>
          </w:p>
        </w:tc>
      </w:tr>
      <w:tr>
        <w:trPr>
          <w:trHeight w:val="315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___»_________________ 2024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 на 2024/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истратура</w:t>
      </w:r>
    </w:p>
    <w:p>
      <w:pPr>
        <w:pStyle w:val="Normal"/>
        <w:jc w:val="center"/>
        <w:rPr/>
      </w:pPr>
      <w:r>
        <w:rPr/>
        <w:t>(очная форма обуч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176947815"/>
      <w:bookmarkEnd w:id="0"/>
      <w:r>
        <w:rPr/>
        <w:t xml:space="preserve">для студентов обучающихся по образовательным программам магистратуры: 38.04.01 «Экономика», 38.04.02 «Менеджмент», 40.04.01 «Юриспруденция» </w:t>
      </w:r>
      <w:bookmarkStart w:id="1" w:name="_Hlk176948548"/>
      <w:r>
        <w:rPr/>
        <w:t>(2024 года приема</w:t>
      </w:r>
      <w:bookmarkEnd w:id="1"/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126"/>
      </w:tblGrid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 / промежуточная аттестация / практика / канику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занятий / промежуточной аттестации / практик /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оду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 – 27 ок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 – 03 но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ая 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ноября – 24 но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оду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ноября 2024 г. – 19 январ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праз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ноября 2024 г., </w:t>
            </w:r>
          </w:p>
          <w:p>
            <w:pPr>
              <w:pStyle w:val="Normal"/>
              <w:jc w:val="center"/>
              <w:rPr/>
            </w:pPr>
            <w:r>
              <w:rPr/>
              <w:t>01 января – 08 январ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 -26 январ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–02 феврал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ая 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февраля – 16 феврал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моду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февраля – 30 марта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праз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февраля, 08 марта, 01 мая, 09 мая, </w:t>
            </w:r>
          </w:p>
          <w:p>
            <w:pPr>
              <w:pStyle w:val="Normal"/>
              <w:jc w:val="center"/>
              <w:rPr/>
            </w:pPr>
            <w:r>
              <w:rPr/>
              <w:t>12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 – 06 апрел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ая 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преля – 20 апрел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моду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апреля – 22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июня – 29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 – 31 августа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ая 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 – 14 сентября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недель теоретического обучения и НИР, 4 недели промежуточной аттестации, 10 недель каникул, 2 недели государственны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недел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_Hlk176947815"/>
      <w:bookmarkStart w:id="3" w:name="_Hlk176947815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для студентов обучающихся по образовательным программам магистратуры: 38.04.01 «Экономика», 38.04.04 «Государственное и муниципальное управление» (2023 года приема)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126"/>
      </w:tblGrid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стр / промежуточная аттестация / практика / канику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 занятий / промежуточной аттестации / практик / каник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моду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сентября – 27 окт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 – 03 но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ая 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ноября – 24 ноября 202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моду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ноября 2024 г. – 19 январ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праз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 ноября 2024 г., </w:t>
            </w:r>
          </w:p>
          <w:p>
            <w:pPr>
              <w:pStyle w:val="Normal"/>
              <w:jc w:val="center"/>
              <w:rPr/>
            </w:pPr>
            <w:r>
              <w:rPr/>
              <w:t>01 января – 08 январ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января -26 январ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–02 феврал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ая 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января –02 феврал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е празд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февраля, 08 марта, 01 мая, 09 мая, </w:t>
            </w:r>
          </w:p>
          <w:p>
            <w:pPr>
              <w:pStyle w:val="Normal"/>
              <w:jc w:val="center"/>
              <w:rPr/>
            </w:pPr>
            <w:r>
              <w:rPr/>
              <w:t>12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февраля – 27 апрел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ная промежуточн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апреля – 18 ма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модуль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апреля – 18 мая 2025 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 – 29 июня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ня – 31 августа 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ь теоретического обучения и НИР, 2 недели промежуточной аттестации, 12 недель практики, 6 недель ГИА, 10 недель каникул, 2 недели государственных праз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нед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чебного отдела</w:t>
        <w:tab/>
        <w:tab/>
        <w:t xml:space="preserve">       </w:t>
        <w:tab/>
        <w:tab/>
        <w:tab/>
        <w:tab/>
        <w:t>С.Н. Расс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Модули включают в себя периоды теоретического обучения, научно-исследовательскую работу (где предусмотрено учебным планом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41:00Z</dcterms:created>
  <dc:creator>administrator</dc:creator>
  <dc:description/>
  <cp:keywords/>
  <dc:language>en-US</dc:language>
  <cp:lastModifiedBy>SNRassolova@fa.yaroslavl</cp:lastModifiedBy>
  <cp:lastPrinted>2017-09-21T11:57:00Z</cp:lastPrinted>
  <dcterms:modified xsi:type="dcterms:W3CDTF">2024-09-11T12:38:00Z</dcterms:modified>
  <cp:revision>8</cp:revision>
  <dc:subject/>
  <dc:title/>
</cp:coreProperties>
</file>