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Комисс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38.04.04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«Проектный менеджмент в органах в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1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>Государственный экзамен- 05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3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7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3 Б/П</w:t>
            </w:r>
          </w:p>
        </w:tc>
      </w:tr>
      <w:tr>
        <w:trPr>
          <w:trHeight w:val="3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Ахмедов Самир Мазахир огл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Гюлбекян Давид Артур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Конопелько Егор Алексее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Максимычев Семен Сергее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Маслеников Даниил Евгенье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Романин Виктор Александр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Садыгов Роман Ханлар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 Садыгова Малика Саидахметовн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 Уличнов Вадим Михайлови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Фрольцова Елена Евген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295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Федеральное государственное образовательное бюджетное учреждение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>высшего образования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ФИНАНСОВЫЙ УНИВЕРСИТЕТ ПРИ ПРАВИТЕЛЬСТВЕ РОССИЙСКОЙ ФЕДЕРАЦИИ ЯРОСЛАВСКИЙ ФИЛИАЛ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9:00Z</dcterms:created>
  <dc:creator>administrator</dc:creator>
  <dc:description/>
  <cp:keywords/>
  <dc:language>en-US</dc:language>
  <cp:lastModifiedBy>Ирина Викторовна Карагодина</cp:lastModifiedBy>
  <cp:lastPrinted>2021-12-23T13:32:00Z</cp:lastPrinted>
  <dcterms:modified xsi:type="dcterms:W3CDTF">2025-05-22T07:34:00Z</dcterms:modified>
  <cp:revision>22</cp:revision>
  <dc:subject/>
  <dc:title>Собрание состоится 2 июня в 18</dc:title>
</cp:coreProperties>
</file>