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Я, 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__   ______ года рожд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(ая) по адресу: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sz w:val="24"/>
          <w:szCs w:val="24"/>
          <w:vertAlign w:val="superscript"/>
        </w:rPr>
        <w:t>(Адрес места постоянной регистрации, номер контактного телефона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и ________________ № _________________________________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данный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"_____"____________________ 20____ г.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Дата выдачи паспорт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sz w:val="24"/>
          <w:szCs w:val="24"/>
        </w:rPr>
        <w:t xml:space="preserve">даю согласие на обработку моих персональных данных </w:t>
      </w:r>
      <w:r>
        <w:rPr>
          <w:rFonts w:eastAsia="Times New Roman"/>
          <w:bCs/>
          <w:sz w:val="24"/>
          <w:szCs w:val="24"/>
          <w:lang w:eastAsia="ru-RU"/>
        </w:rPr>
        <w:t>в соответствии с Федеральным законом  "О персональных данных"  от 27.07.2006  № 152-ФЗ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8"/>
          <w:lang w:eastAsia="ru-RU"/>
        </w:rPr>
      </w:pPr>
      <w:r>
        <w:rPr>
          <w:rFonts w:eastAsia="Times New Roman"/>
          <w:b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Наименование оператора, получающего настоящее согласие, его адрес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Cs/>
          <w:spacing w:val="-6"/>
          <w:sz w:val="24"/>
          <w:szCs w:val="24"/>
          <w:lang w:eastAsia="ru-RU"/>
        </w:rPr>
      </w:pPr>
      <w:r>
        <w:rPr>
          <w:spacing w:val="-6"/>
          <w:sz w:val="24"/>
          <w:szCs w:val="24"/>
        </w:rPr>
        <w:t xml:space="preserve">Федеральное </w:t>
      </w:r>
      <w:r>
        <w:rPr>
          <w:rFonts w:eastAsia="Times New Roman"/>
          <w:bCs/>
          <w:spacing w:val="-6"/>
          <w:sz w:val="24"/>
          <w:szCs w:val="24"/>
          <w:lang w:eastAsia="ru-RU"/>
        </w:rPr>
        <w:t>государственное образовательное бюджетное учреждение высшего образования "Финансовый университет при Правительстве Российской Федерации" (Финансовый университет), г. Москва, Ленинградский пр-т, д. 49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/>
          <w:bCs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  <w:t>Цель обработки персональных данных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ав и законных интересов оператора.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договора, заключаемого между субъектом персональных данных и Финансовым университетом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речень персональных данных, на обработку которых дается согласие: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тво. 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остоянной и временной регистрации, адрес места фактического проживания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домашнего и номер мобильного телефона. 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образовании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фотографии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относящиеся к трудовой деятельности или к учебе субъекта персональных данных. 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, необходимые для выполнения Финансовым университетом и субъектом персональных данных финансовых обязательств перед государственными органами или перед третьими лицами в соответствии с законодательством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речень действий с персональными данными, на совершение которых дается согласие:</w:t>
      </w:r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Сбор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Запись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Систематизация.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Накопление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Хранение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Уточнение (обновление, изменение)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Извлечение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Использование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Передача (распространение, предоставление, доступ)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Обезличивание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Блокирование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Удаление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Уничтоже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е описание способов обработки персональных данных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Автоматизированная обработка персональных данных - обработка персональных данных с помощью средств вычислительной техники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Ручная обработка персональных данных - обработка персональных данных без использования средств вычислительной техни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Срок, в течение которого действует настоящее согласие: </w:t>
      </w:r>
      <w:r>
        <w:rPr>
          <w:sz w:val="24"/>
          <w:szCs w:val="24"/>
        </w:rPr>
        <w:t>75 лет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пособ отзыва настоящего согласия: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на основании письменного заявления субъекта персональных данных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убъект персональных данных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     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"_____"________________201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>(Дата подписи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0:00Z</dcterms:created>
  <dc:creator>sblagushin</dc:creator>
  <dc:description/>
  <cp:keywords/>
  <dc:language>en-US</dc:language>
  <cp:lastModifiedBy>Андрей Смирнов</cp:lastModifiedBy>
  <cp:lastPrinted>2015-09-15T17:17:00Z</cp:lastPrinted>
  <dcterms:modified xsi:type="dcterms:W3CDTF">2019-03-06T11:10:00Z</dcterms:modified>
  <cp:revision>2</cp:revision>
  <dc:subject/>
  <dc:title/>
</cp:coreProperties>
</file>