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Комисс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38.03.02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 «Менеджмент и управление бизнес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37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1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ый экзамен- 02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07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0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07 Б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2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ый экзамен- 03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07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1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07 Б/П</w:t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улова Александр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уликов Александр Юрье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лександров Семен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апина Светлана Анатольевн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типин Арсен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монов Артем Николае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араева 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ньшикова Анастасия Сергеевн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аранов Его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ищерина Валерия Андреевн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агина Софь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инаев Денис Александро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асильев Даниил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едькина Анастасия Владимировн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лубева Софи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абуров Сергей Юрье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рбунов Дмитри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ерков Егор Владимиро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Данилко Ир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окованова Дарья Дмитриевн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Долгополов Ростислав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Фролов Глеб Александро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азакова Екате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Хуббиев Ризван Эльбрусо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Корегин Павел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Чистяков Иван Алексее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руглова Анастас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295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Федеральное государственное образовательное бюджетное учреждение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>высшего образования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ФИНАНСОВЫЙ УНИВЕРСИТЕТ ПРИ ПРАВИТЕЛЬСТВЕ РОССИЙСКОЙ ФЕДЕРАЦИИ ЯРОСЛАВСКИЙ ФИЛИАЛ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9:00Z</dcterms:created>
  <dc:creator>administrator</dc:creator>
  <dc:description/>
  <cp:keywords/>
  <dc:language>en-US</dc:language>
  <cp:lastModifiedBy>Алла Сокова</cp:lastModifiedBy>
  <cp:lastPrinted>2021-12-23T13:32:00Z</cp:lastPrinted>
  <dcterms:modified xsi:type="dcterms:W3CDTF">2025-05-19T14:40:00Z</dcterms:modified>
  <cp:revision>10</cp:revision>
  <dc:subject/>
  <dc:title>Собрание состоится 2 июня в 18</dc:title>
</cp:coreProperties>
</file>