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студента (-ки) _______________ курса</w:t>
      </w:r>
    </w:p>
    <w:p>
      <w:pPr>
        <w:pStyle w:val="Normal"/>
        <w:ind w:left="5276" w:firstLine="388"/>
        <w:rPr/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ой, заочной, очно-заочной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основа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ная или бюджетная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79" w:firstLine="4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67" w:firstLine="97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73" w:firstLine="291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 курс очно-заочной формы обучения на программу бакалавриата / магистра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i/>
        </w:rPr>
        <w:t>(указать причину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тсутствие диплома об окончании бакалавриата, специалитета, магистратуры при зачислении на места в рамках контрольных цифр приема на программы бакалавриата, магистратуры подтверждаю  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</w:t>
        <w:tab/>
        <w:tab/>
        <w:tab/>
        <w:tab/>
        <w:tab/>
        <w:tab/>
        <w:tab/>
        <w:tab/>
        <w:tab/>
        <w:t xml:space="preserve">                подпись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9:00Z</dcterms:created>
  <dc:creator>2pk1</dc:creator>
  <dc:description/>
  <cp:keywords/>
  <dc:language>en-US</dc:language>
  <cp:lastModifiedBy>Рассолова Светлана Николаевна</cp:lastModifiedBy>
  <cp:lastPrinted>2020-02-05T10:00:00Z</cp:lastPrinted>
  <dcterms:modified xsi:type="dcterms:W3CDTF">2020-02-05T07:01:00Z</dcterms:modified>
  <cp:revision>4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