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1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31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1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 В.А. Кваша</w:t>
            </w:r>
          </w:p>
        </w:tc>
      </w:tr>
      <w:tr>
        <w:trPr>
          <w:trHeight w:val="31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_»_________________ 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на 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</w:t>
      </w:r>
    </w:p>
    <w:p>
      <w:pPr>
        <w:pStyle w:val="Normal"/>
        <w:jc w:val="center"/>
        <w:rPr/>
      </w:pPr>
      <w:r>
        <w:rPr/>
        <w:t>(очная форма обуч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76947815"/>
      <w:bookmarkEnd w:id="0"/>
      <w:r>
        <w:rPr/>
        <w:t xml:space="preserve">для студентов обучающихся по направлениям подготовки: 38.03.01 «Экономика», 38.03.02 «Менеджмент», 38.03.04 «Государственное и муниципальное управление» </w:t>
      </w:r>
      <w:bookmarkStart w:id="1" w:name="_Hlk176948548"/>
      <w:r>
        <w:rPr/>
        <w:t>(2022, 2023, 2024 года приема</w:t>
      </w:r>
      <w:bookmarkEnd w:id="1"/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126"/>
      </w:tblGrid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/ промежуточная аттестация / практика / 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занятий / промежуточной аттестации / практик /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5 семестры (теоретическое обуч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 – 29 дека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ноября 2024 г., </w:t>
            </w:r>
          </w:p>
          <w:p>
            <w:pPr>
              <w:pStyle w:val="Normal"/>
              <w:jc w:val="center"/>
              <w:rPr/>
            </w:pPr>
            <w:r>
              <w:rPr/>
              <w:t>01 января – 08 январ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2024 г. - 26 январ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–02 февра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– 02 февраля 2025 г. (первая)</w:t>
            </w:r>
          </w:p>
          <w:p>
            <w:pPr>
              <w:pStyle w:val="Normal"/>
              <w:jc w:val="center"/>
              <w:rPr/>
            </w:pPr>
            <w:r>
              <w:rPr/>
              <w:t>03 февраля – 23 февраля 2025 г. (вто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6 семестры (теоретическое обуч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 – 08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февраля, 08 марта, 01 мая, 09 мая, </w:t>
            </w:r>
          </w:p>
          <w:p>
            <w:pPr>
              <w:pStyle w:val="Normal"/>
              <w:jc w:val="center"/>
              <w:rPr/>
            </w:pPr>
            <w:r>
              <w:rPr/>
              <w:t>12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июня – 29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– 31 августа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-31 августа 2025 г. (первая) 01 сентября – 21 сентябр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недели теоретическ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недель промежуточной аттестации, </w:t>
            </w:r>
          </w:p>
          <w:p>
            <w:pPr>
              <w:pStyle w:val="Normal"/>
              <w:jc w:val="center"/>
              <w:rPr/>
            </w:pPr>
            <w:r>
              <w:rPr/>
              <w:t>10 недель каникул, 2 недели государственны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нед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76947815"/>
      <w:bookmarkStart w:id="3" w:name="_Hlk17694781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студентов обучающихся по направлениям подготовки: 42.03.02 «Журналистика», 42.03.05 «Медиакоммуникации» (2022, 2023, 2024 года приема)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126"/>
      </w:tblGrid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/ промежуточная аттестация / практика / 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занятий / промежуточной аттестации / практик /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5 семестры (теоретическое обуч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 – 29 дека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ноября 2024 г., </w:t>
            </w:r>
          </w:p>
          <w:p>
            <w:pPr>
              <w:pStyle w:val="Normal"/>
              <w:jc w:val="center"/>
              <w:rPr/>
            </w:pPr>
            <w:r>
              <w:rPr/>
              <w:t>01 января – 08 январ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2024 г. - 26 январ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–02 февра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– 02 февраля 2025 г. (первая)</w:t>
            </w:r>
          </w:p>
          <w:p>
            <w:pPr>
              <w:pStyle w:val="Normal"/>
              <w:jc w:val="center"/>
              <w:rPr/>
            </w:pPr>
            <w:r>
              <w:rPr/>
              <w:t>03 февраля – 23 февраля 2025 г. (вто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6 семестры (теоретическое обуч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 – 18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февраля, 08 марта, 01 мая, 09 мая, </w:t>
            </w:r>
          </w:p>
          <w:p>
            <w:pPr>
              <w:pStyle w:val="Normal"/>
              <w:jc w:val="center"/>
              <w:rPr/>
            </w:pPr>
            <w:r>
              <w:rPr/>
              <w:t>12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 – 01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июня – 29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– 31 августа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 -31 августа 2025 г. (первая) 01 сентября – 21 сентябр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неделя теоретическ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недель промежуточной аттестации, </w:t>
            </w:r>
          </w:p>
          <w:p>
            <w:pPr>
              <w:pStyle w:val="Normal"/>
              <w:jc w:val="center"/>
              <w:rPr/>
            </w:pPr>
            <w:r>
              <w:rPr/>
              <w:t>4 недели практики,</w:t>
            </w:r>
          </w:p>
          <w:p>
            <w:pPr>
              <w:pStyle w:val="Normal"/>
              <w:jc w:val="center"/>
              <w:rPr/>
            </w:pPr>
            <w:r>
              <w:rPr/>
              <w:t>10 недель каникул, 2 недели государственны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студентов обучающихся по направлениям подготовки: 38.03.01 «Экономика», 38.03.02 «Менеджмент», 38.03.04 «Государственное и муниципальное управление» (2021 года прие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126"/>
      </w:tblGrid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/ промежуточная аттестация / практика / 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занятий / промежуточной аттестации / практик /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 (теоретическое обуче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 – 29 дека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ноября 2024 г., </w:t>
            </w:r>
          </w:p>
          <w:p>
            <w:pPr>
              <w:pStyle w:val="Normal"/>
              <w:jc w:val="center"/>
              <w:rPr/>
            </w:pPr>
            <w:r>
              <w:rPr/>
              <w:t>01 января – 08 январ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2024 г. - 26 январ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–02 февра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– 02 февраля 2025 г. (пер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 – 18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февраля, 08 марта, 01 мая, 09 мая, </w:t>
            </w:r>
          </w:p>
          <w:p>
            <w:pPr>
              <w:pStyle w:val="Normal"/>
              <w:jc w:val="center"/>
              <w:rPr/>
            </w:pPr>
            <w:r>
              <w:rPr/>
              <w:t>12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 – 25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вторная 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 мая – 25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 – 06 ию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июля – 31 августа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недель теоретическ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недели промежуточной аттест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недель практики, 6 недель ГИА, </w:t>
            </w:r>
          </w:p>
          <w:p>
            <w:pPr>
              <w:pStyle w:val="Normal"/>
              <w:jc w:val="center"/>
              <w:rPr/>
            </w:pPr>
            <w:r>
              <w:rPr/>
              <w:t>10 недель каникул, 2 недели государственны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176961533"/>
      <w:r>
        <w:rPr/>
        <w:t>Начальник учебного отдела</w:t>
        <w:tab/>
        <w:tab/>
        <w:t xml:space="preserve">       </w:t>
        <w:tab/>
        <w:tab/>
        <w:tab/>
        <w:tab/>
        <w:t>С.Н. Рассолова</w:t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8:00Z</dcterms:created>
  <dc:creator>administrator</dc:creator>
  <dc:description/>
  <cp:keywords/>
  <dc:language>en-US</dc:language>
  <cp:lastModifiedBy>SNRassolova@fa.yaroslavl</cp:lastModifiedBy>
  <cp:lastPrinted>2024-09-11T15:40:00Z</cp:lastPrinted>
  <dcterms:modified xsi:type="dcterms:W3CDTF">2024-09-11T12:40:00Z</dcterms:modified>
  <cp:revision>19</cp:revision>
  <dc:subject/>
  <dc:title/>
</cp:coreProperties>
</file>