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Комисс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38.03.04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разовательная программа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 № 1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ый экзамен- 02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3 Б/П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ВКР – 10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3 Б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 № 2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ый экзамен- 03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3 Б/П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ВКР – 11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b/>
                <w:szCs w:val="22"/>
              </w:rPr>
              <w:t>Начало в 9.00 час, ауд. 313 Б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 № 2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b/>
                <w:szCs w:val="22"/>
              </w:rPr>
              <w:t>Государственный экзамен- 04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3 Б/П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ВКР – 16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b/>
                <w:szCs w:val="22"/>
              </w:rPr>
              <w:t>Начало в 9.00 час, ауд. 313 Б/П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бдулина Полина Олег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Ким Никита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Сахаров Глеб Александр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бдуллаева Гилас Махмуд кыз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обкин Дмитр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Смирнова Светлана Геннадь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ратов Василий Серг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йнова Ан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Соколова Ангелина Дмитри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ерезенцев Даниил Витал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нукян Самвел Арм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Старостина Кристина Викто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ражникова Валерия Ю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ханова А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 Студенец Максим Сергее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емина Анастасия Дмитри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хин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Торосян Ашхеник Арарат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Ермаков Илья 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Михайлова Али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 Трузгина Дарья Алексе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 Зайцева Анастасия Дмитри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Овчарова Юлия Всеволо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 Фомичева Полина Роман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 Зубов Денис Максим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лов Илья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 Шабабян Руслан Алик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 Ильина Марина Вадим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ляков Иван Вале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 Шарова Екатерина Максим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Казаченкова Алёна Кирил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 Пухова Юлия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 Шилов Олег Игоре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неева Дарь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295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Федеральное государственное образовательное бюджетное учреждение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</w:rPr>
      <w:t>высшего образования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ФИНАНСОВЫЙ УНИВЕРСИТЕТ ПРИ ПРАВИТЕЛЬСТВЕ РОССИЙСКОЙ ФЕДЕРАЦИИ ЯРОСЛАВСКИЙ ФИЛИАЛ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>
      <w:sz w:val="28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9:00Z</dcterms:created>
  <dc:creator>administrator</dc:creator>
  <dc:description/>
  <cp:keywords/>
  <dc:language>en-US</dc:language>
  <cp:lastModifiedBy>Ирина Викторовна Карагодина</cp:lastModifiedBy>
  <cp:lastPrinted>2021-12-23T13:32:00Z</cp:lastPrinted>
  <dcterms:modified xsi:type="dcterms:W3CDTF">2025-05-27T11:31:00Z</dcterms:modified>
  <cp:revision>19</cp:revision>
  <dc:subject/>
  <dc:title>Собрание состоится 2 июня в 18</dc:title>
</cp:coreProperties>
</file>